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Mateřská škola Čtyřlístek, Holečkova 410, 386 01  Strakonice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nožství pokrmů</w:t>
      </w:r>
    </w:p>
    <w:p>
      <w:pPr>
        <w:pStyle w:val="TextBody"/>
        <w:jc w:val="center"/>
        <w:rPr>
          <w:b/>
          <w:b/>
          <w:bCs/>
        </w:rPr>
      </w:pPr>
      <w:r>
        <w:rPr/>
        <w:t>dle zákona č. 110/1997 Sb., § 9a odst. 1, písm. c)</w:t>
      </w:r>
    </w:p>
    <w:tbl>
      <w:tblPr>
        <w:tblW w:w="1025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365"/>
        <w:gridCol w:w="1380"/>
        <w:gridCol w:w="1365"/>
        <w:gridCol w:w="1303"/>
      </w:tblGrid>
      <w:tr>
        <w:trPr>
          <w:trHeight w:val="645" w:hRule="atLeast"/>
        </w:trPr>
        <w:tc>
          <w:tcPr>
            <w:tcW w:w="4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krm</w:t>
            </w:r>
          </w:p>
        </w:tc>
        <w:tc>
          <w:tcPr>
            <w:tcW w:w="5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pokrmu v gramech na jednu porci dle věkové kategorie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4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6 le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14 le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+, dospělí </w:t>
            </w:r>
            <w:r>
              <w:rPr/>
              <w:t>(celá porce)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. Přesnídávky, svačiny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ečivo běžné, sladké, moučníky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léb, ve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mazánky, ochucené másl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Máslo, Flóra, Rama, Perla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voce, zeleni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snídávka, pudink, jogurt, šlehaný tvaro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škoty, cereáli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poje ke svačiná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 m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0 ml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40 ml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I. Polévky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é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pečené pečivo, krutonky do polévk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II. Hlavní jídla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ověz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přové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c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cí stehno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 na paprice (bez kosti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ůt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álič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mažený řízek (vepřový, kuřecí, krůtí, králičí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kaná pečeně, karbanátek pečen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rbanátek smažen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 smažené, pečené, zapečené se sýr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, hejk, tilapie, pangas přírodní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řský úhoř, žralo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izoto s vepř., kuřecím masem,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izoto zelenin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pečené těstoviny, zapečené brambor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očka na kysel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očka, hrách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zole, cizrna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zolový, cizrnový gulá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ové noky, halušky se šunk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,5 k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 k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 ks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5 ks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ový sal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Sladká jíd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upicová kaš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vesná kaše s ovoc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Želmo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chty plně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chtičky se šod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ynuté ovocné knedlíky s tvaroh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y s mákem, s perník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Příloh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máč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ťáva k ma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y vařené, šťouchané, bramborová kaš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ový sal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ýže, kuskus, bulgur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áhly, pohanka vařené,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y, špecle, tarhoňa vař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edlíky housk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edlíky, noky brambor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čivo kusové (rohlík, houska, baget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čivo krájené (chléb, vek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pen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í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a míchaná vařená, dušen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rkev, hrášek, fazolky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Moučníky, saláty, oblohy, nápoj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lát zeleninový, kompo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ová obloh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a, ovoce syr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kurka sterilovan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resink, studená omáč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varohový krém, jogurt, pudink, přesnídá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poj (džus, mléko, čaj, voda, voda se  šťávou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6:00Z</dcterms:created>
  <dc:creator>Admin</dc:creator>
  <dc:description/>
  <dc:language>en-US</dc:language>
  <cp:lastModifiedBy>Admin</cp:lastModifiedBy>
  <cp:lastPrinted>2017-01-10T12:33:00Z</cp:lastPrinted>
  <dcterms:modified xsi:type="dcterms:W3CDTF">2017-11-03T09:27:00Z</dcterms:modified>
  <cp:revision>3</cp:revision>
  <dc:subject/>
  <dc:title/>
</cp:coreProperties>
</file>